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超级虾”改写一个产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兴大浦，太湖边。一阵隆隆的雷声从远处传来，蒋速飞一下子醒了，跳下床，披起一件衣服就往外走。在大门口他碰到了同样被惊醒的熊贻伟，两人边系扣子边往池塘边赶，走到塘边的时候，雨点正从漆黑的夜空落下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池塘总共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亩，巡塘一遍要两个多小时。池塘里养着一种名叫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的青虾，是中国水产科学研究院淡水渔业研究中心近年来培育出的新品种。每年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，正是青虾繁育的高峰期，碰上这种雷雨天，池塘里的溶氧就会降低，虾宝宝们很容易出意外，蒋速飞和熊贻伟经常整夜整夜地在塘边查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孔黝黑、貌似渔民的蒋速飞和熊贻伟，真实“身份”是淡水渔业研究中心两位年轻的助理研究员，他们已经在大浦的这个科研试验基地待了整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正好是青虾产业扭转颓势，开始振兴的关键时期。”蒋速飞感慨地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而在两人的老师—淡水渔业研究中心水产遗传育种研究室主任傅洪拓博士眼里，小小青虾的故事可以编成一本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，我毕业来无锡工作的时候，还真没想到青虾在江南这么受欢迎！”傅洪拓说。在长三角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厘米以上的青虾仅批发价就达到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元一斤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以上一斤更是高达近百元。但即便是在这样的高价下，市场上仍供不应求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但到了上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，长期粗放养殖带来的后果开始显现：青虾的品种退化，生长周期延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体越变越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病害日益增加。在浙江的一些青虾养殖地区，甚至出现了整整一个镇“颗粒无收”的现象。在这样的背景下，作为我国淡水渔业研究“王牌军”的淡水渔业研究中心迅速整合资源，走上了一条以科技力量改写产业的道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善种质，最有效的办法之一就是像袁隆平培育水稻一样，利用生物界的特性进行杂交。傅洪拓带着学生在全国进行资源调查，最终确定将青虾与海南沼虾进行杂交及多代回交选育。“不做不知道，做了才发现我们创造了一个世界第一。”傅洪拓说，通过查阅资料他们发现，有关虾的“杂交技术”，国内外都做过不少研究，可惜由于种种原因，科学家们的研究始终没有走出实验室，也没有获得可育的杂交后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我们偏不信这个邪，世界上本来不就是没有路的嘛！”他们投入了紧张的实验室科技攻关。实验室灯光彻夜长明，眼睛盯着针眼大小的虾卵一眨不眨。实验、失败、再实验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世界上人工育成的第一个淡水虾蟹类新品种—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青虾终于诞生了。后来专家给出的评价是：与普通青虾相比，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不仅个头大，虾壳亮，口感甜，还具有更强的抗病抗逆力；生产速度提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产量更高，亩产由原来的</w:t>
      </w:r>
      <w:r>
        <w:rPr>
          <w:rFonts w:eastAsia="仿宋_GB2312" w:ascii="仿宋_GB2312" w:hAnsi="仿宋_GB2312"/>
          <w:sz w:val="32"/>
          <w:szCs w:val="32"/>
        </w:rPr>
        <w:t>60—70</w:t>
      </w:r>
      <w:r>
        <w:rPr>
          <w:rFonts w:ascii="仿宋_GB2312" w:hAnsi="仿宋_GB2312" w:eastAsia="仿宋_GB2312"/>
          <w:sz w:val="32"/>
          <w:szCs w:val="32"/>
        </w:rPr>
        <w:t>公斤提高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左右。这果然是一只如“超级稻”一般威猛的“超级虾”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速飞和熊贻伟就是那个时候来到新建的科研试验基地，开始了将“超级虾”由实验室推向万千口池塘的征程。“当时这里还是一片稻田，</w:t>
      </w:r>
      <w:r>
        <w:rPr>
          <w:rFonts w:ascii="仿宋_GB2312" w:hAnsi="仿宋_GB2312" w:eastAsia="仿宋_GB2312"/>
          <w:color w:val="000000"/>
          <w:sz w:val="32"/>
          <w:szCs w:val="32"/>
        </w:rPr>
        <w:t>我们和工人们</w:t>
      </w:r>
      <w:r>
        <w:rPr>
          <w:rFonts w:ascii="仿宋_GB2312" w:hAnsi="仿宋_GB2312" w:eastAsia="仿宋_GB2312"/>
          <w:sz w:val="32"/>
          <w:szCs w:val="32"/>
        </w:rPr>
        <w:t>一起冒严寒战酷暑挖出了虾塘。”蒋速飞站在池塘边，一一指点给记者看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毒辣辣的太阳下，两人像渔民一样戴着草帽，脖子里还缠着一条湿毛巾。小熊说，这已是两人的惯常装束，到了晚上巡塘还要换上高帮胶鞋，因为塘边的草丛里经常会有蛇。有一次晚上他去给虾塘开增氧机，开关下面竟然盘着一条蝮蛇，“幸好反应快，不然手差点摸上去了！”小伙子腼腆地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主要负责良种的繁育。据蒋速飞介绍，每年基地都要向外供应三、四千斤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虾苗，但这还不是大宗—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到来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，上万斤的种虾会从宜兴大浦游向全国各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青虾到底有多赚钱？常州溧阳市社渚镇农业服务中心主任黄志斌给出了答案：“一亩塘最起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！”。经过多次引进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青虾，社渚镇的青虾养殖面积已经达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亩，去年全镇青虾一共卖了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亿元。黄志斌说，多年前看到青虾养殖慢慢衰落下去，心里也很着急，“靠天吃饭真是不行，还是要靠科技，心里才有底气！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今的社渚镇青虾养殖户中，承包上百亩池塘的人比比皆是，年收入十几万元一点也不稀奇。而放眼全国，目前国内青虾养殖面积已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亩，是上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高峰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；养殖范围遍及全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省市，年产量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吨，产值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。更多的渔民，享受到了科技进步带来的成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速飞们的手机现在都成了“热线”。当年为推广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青虾而去开展过讲座培训的地方，现在都成了“太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的忠实养殖户。今年，这只小青虾又获得了江苏省科技进步一等奖，名气越来越响。“眼下就是良种繁育的力度还满足不了市场需求。”傅洪拓透露，今年还将在南京、苏州、镇江、常州再扩建四个良种场。而对于“超级虾”本身，也将继续开展一场“创新接力赛”，“太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”的研究已经列入国家“十二五”科技支撑计划，也许一个更优秀的品种在不久的将来就会诞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6:00Z</dcterms:created>
  <dc:creator>huhy</dc:creator>
  <dc:description/>
  <dc:language>en-US</dc:language>
  <cp:lastModifiedBy>diyu</cp:lastModifiedBy>
  <dcterms:modified xsi:type="dcterms:W3CDTF">2012-07-30T05:46:00Z</dcterms:modified>
  <cp:revision>2</cp:revision>
  <dc:subject/>
  <dc:title/>
</cp:coreProperties>
</file>