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把中国渔业技术奉献给世界———记中国水科院淡水渔业研究中心的援外培训</w:t>
      </w:r>
      <w:r>
        <w:rPr>
          <w:rFonts w:eastAsia="Times New Roman"/>
        </w:rPr>
        <w:t xml:space="preserve"> </w:t>
      </w:r>
    </w:p>
    <w:p>
      <w:pPr>
        <w:pStyle w:val="Normal"/>
        <w:ind w:firstLine="2415"/>
        <w:rPr/>
      </w:pPr>
      <w:r>
        <w:rPr/>
        <w:t>作者：余向东</w:t>
      </w:r>
      <w:r>
        <w:rPr>
          <w:rFonts w:eastAsia="Times New Roman"/>
        </w:rPr>
        <w:t xml:space="preserve">   </w:t>
      </w:r>
      <w:r>
        <w:rPr/>
        <w:t xml:space="preserve">01-27 15:06:35  </w:t>
      </w:r>
    </w:p>
    <w:p>
      <w:pPr>
        <w:pStyle w:val="Normal"/>
        <w:rPr/>
      </w:pPr>
      <w:r>
        <w:rPr/>
        <w:t>　　江苏无锡，太湖之滨，</w:t>
      </w:r>
      <w:r>
        <w:rPr/>
        <w:t>2400</w:t>
      </w:r>
      <w:r>
        <w:rPr/>
        <w:t>多年前老祖宗范蠡养鱼的池塘附近，中国水产科学研究院淡水渔业研究中心依山而建。结实的建筑，展示出这个研究中心的厚重与实力。</w:t>
      </w:r>
      <w:r>
        <w:rPr/>
        <w:t>30</w:t>
      </w:r>
      <w:r>
        <w:rPr/>
        <w:t>多年来，一批批来自亚非拉等世界各地的渔业官员和技术人员，在这里接受培训，带走“养鱼经”，也带走中国人民的深情厚意。</w:t>
      </w:r>
    </w:p>
    <w:p>
      <w:pPr>
        <w:pStyle w:val="Normal"/>
        <w:rPr/>
      </w:pPr>
      <w:r>
        <w:rPr/>
        <w:t>　　成果：</w:t>
      </w:r>
      <w:r>
        <w:rPr/>
        <w:t>30</w:t>
      </w:r>
      <w:r>
        <w:rPr/>
        <w:t>年，</w:t>
      </w:r>
      <w:r>
        <w:rPr/>
        <w:t>1300</w:t>
      </w:r>
      <w:r>
        <w:rPr/>
        <w:t>余人</w:t>
      </w:r>
    </w:p>
    <w:p>
      <w:pPr>
        <w:pStyle w:val="Normal"/>
        <w:rPr/>
      </w:pPr>
      <w:r>
        <w:rPr/>
        <w:t>　　早在</w:t>
      </w:r>
      <w:r>
        <w:rPr/>
        <w:t>1978</w:t>
      </w:r>
      <w:r>
        <w:rPr/>
        <w:t>年，联合国粮农组织（</w:t>
      </w:r>
      <w:r>
        <w:rPr/>
        <w:t>FAO</w:t>
      </w:r>
      <w:r>
        <w:rPr/>
        <w:t>）专家组考察中国水产养殖业，对中国因地制宜、循环利用的可持续渔业发展模式，以及低投入、高产出的综合养鱼系统和养殖技术，给予了高度评价，充分肯定在广大发展中国家推广应用的广阔前景。经</w:t>
      </w:r>
      <w:r>
        <w:rPr/>
        <w:t>FAO</w:t>
      </w:r>
      <w:r>
        <w:rPr/>
        <w:t>专家组建议，征得我国政府的同意，决定建立集渔业技术研究和培训为一体的国际性渔业培训机构———亚太地区综合养鱼研究和培训中心。</w:t>
      </w:r>
    </w:p>
    <w:p>
      <w:pPr>
        <w:pStyle w:val="Normal"/>
        <w:rPr/>
      </w:pPr>
      <w:r>
        <w:rPr/>
        <w:t>　　重任落实到“淡水中心”，</w:t>
      </w:r>
      <w:r>
        <w:rPr/>
        <w:t>1978</w:t>
      </w:r>
      <w:r>
        <w:rPr/>
        <w:t>年开始筹建，</w:t>
      </w:r>
      <w:r>
        <w:rPr/>
        <w:t>1981</w:t>
      </w:r>
      <w:r>
        <w:rPr/>
        <w:t>年开办第一期综合养鱼技术培训班，学员来自亚太地区各国，从此开创了我国渔业技术向国际传播的重要渠道。</w:t>
      </w:r>
      <w:r>
        <w:rPr/>
        <w:t>1992</w:t>
      </w:r>
      <w:r>
        <w:rPr/>
        <w:t>年起，中心纳入我国援外技术培训体系，承担起为发展中国家培养综合养鱼技术人才和管理人员的任务。</w:t>
      </w:r>
      <w:r>
        <w:rPr/>
        <w:t>2004</w:t>
      </w:r>
      <w:r>
        <w:rPr/>
        <w:t>年中非合作论坛举办以后，中心加强对非洲国家学员的培训，具体实施部分渔业合作与培训项目。近三十年来，中心共培训五大洲、八十多个国家的</w:t>
      </w:r>
      <w:r>
        <w:rPr/>
        <w:t>1300</w:t>
      </w:r>
      <w:r>
        <w:rPr/>
        <w:t>多名渔业专业人员，成就卓著，在各行业涉外培训机构中实属罕见。</w:t>
      </w:r>
    </w:p>
    <w:p>
      <w:pPr>
        <w:pStyle w:val="Normal"/>
        <w:rPr/>
      </w:pPr>
      <w:r>
        <w:rPr/>
        <w:t>　　培训中心成立之初，</w:t>
      </w:r>
      <w:r>
        <w:rPr/>
        <w:t>FAO</w:t>
      </w:r>
      <w:r>
        <w:rPr/>
        <w:t>提供经费和专家支持，后来转变成我国政府支持的援外培训基地，商务部、农业部、科技部的一批援外培训项目通过中心实施。淡水中心在自身经费有限的情况下，投资建综合教学楼、图书馆、多功能教室和会议厅、留学生公寓等，并先后申请国家项目建设经费</w:t>
      </w:r>
      <w:r>
        <w:rPr/>
        <w:t>1000</w:t>
      </w:r>
      <w:r>
        <w:rPr/>
        <w:t>多万元，改善培训硬件建设和学员住宿条件。全国渔业科研单位及渔业系统的大量专家、官员积极参与培训授课，淡水中心的领导和管理人员年复一年付出了艰辛努力。</w:t>
      </w:r>
    </w:p>
    <w:p>
      <w:pPr>
        <w:pStyle w:val="Normal"/>
        <w:rPr/>
      </w:pPr>
      <w:r>
        <w:rPr/>
        <w:t>　　主题：授人以鱼，不如授之以渔</w:t>
      </w:r>
    </w:p>
    <w:p>
      <w:pPr>
        <w:pStyle w:val="Normal"/>
        <w:rPr/>
      </w:pPr>
      <w:r>
        <w:rPr/>
        <w:t>　　我国的水产养殖技术是一门实用科学，处于世界领先地位，而且近三十年不断取得发展与完善。培训中心践行“授人以鱼，不如授之以渔”的古训，围绕水产养殖的关键技术，结合课堂培训与基地实践，让学员掌握技术要领，真正能够学以致用。坦桑尼亚、莫桑比克、菲律宾、智利等国家学员将综合养鱼技术带回去，摸索出一套适合当地条件的综合养鱼新模式；亚洲的缅甸、老挝和柬埔寨学员成功引进中国的稻田养鱼技术，推广到广大农村地区；非洲的多数国家应用从中国学到的鱼类繁殖技术和苗种生产技术，解决了本国水产养殖的苗种供应。</w:t>
      </w:r>
    </w:p>
    <w:p>
      <w:pPr>
        <w:pStyle w:val="Normal"/>
        <w:rPr/>
      </w:pPr>
      <w:r>
        <w:rPr/>
        <w:t>　　在开展技术培训的同时，淡水中心积极派出专家赴受援国进行技术指导，赢得高度赞誉：在伊朗，我国专家帮助提高鱼类苗种生产能力达</w:t>
      </w:r>
      <w:r>
        <w:rPr/>
        <w:t>20</w:t>
      </w:r>
      <w:r>
        <w:rPr/>
        <w:t>多倍，亲鱼成活率由</w:t>
      </w:r>
      <w:r>
        <w:rPr/>
        <w:t>10%</w:t>
      </w:r>
      <w:r>
        <w:rPr/>
        <w:t>提升至</w:t>
      </w:r>
      <w:r>
        <w:rPr/>
        <w:t>70%</w:t>
      </w:r>
      <w:r>
        <w:rPr/>
        <w:t>，每公顷成鱼产量由</w:t>
      </w:r>
      <w:r>
        <w:rPr/>
        <w:t>1</w:t>
      </w:r>
      <w:r>
        <w:rPr/>
        <w:t>吨提升至</w:t>
      </w:r>
      <w:r>
        <w:rPr/>
        <w:t>5</w:t>
      </w:r>
      <w:r>
        <w:rPr/>
        <w:t>吨多；在朝鲜，帮助解决了罗非鱼越冬技术难题；在南非，承担了重建两个国家级鱼种场的任务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多期不同规模的培训班，为全球培训输送的渔业管理和技术人才，大部分已成为本国技术骨干或行业领导。中国渔业技术在全球各地开花结果，促进了当地经济发展，为广大发展中国家的渔业发展起到重要作用</w:t>
      </w:r>
    </w:p>
    <w:p>
      <w:pPr>
        <w:pStyle w:val="Normal"/>
        <w:rPr/>
      </w:pPr>
      <w:r>
        <w:rPr/>
        <w:t>　　回报：“中国专家万岁！”</w:t>
      </w:r>
    </w:p>
    <w:p>
      <w:pPr>
        <w:pStyle w:val="Normal"/>
        <w:rPr/>
      </w:pPr>
      <w:r>
        <w:rPr/>
        <w:t>　　国际渔业界大都知道中国有个“淡水中心”，因为淡水中心已有</w:t>
      </w:r>
      <w:r>
        <w:rPr/>
        <w:t>1300</w:t>
      </w:r>
      <w:r>
        <w:rPr/>
        <w:t>多“毕业生”分布在世界各地；通过这里的培训窗口，中国专家无保留的把先进渔业技术送出国门，中国政府承担起渔业大国的责任。在淡水中心背后，有中国水科院坚强的技术支撑和专家队伍，有全国系统的鼎力支持。</w:t>
      </w:r>
    </w:p>
    <w:p>
      <w:pPr>
        <w:pStyle w:val="Normal"/>
        <w:rPr/>
      </w:pPr>
      <w:r>
        <w:rPr/>
        <w:t>　　通过培训，增进了学员对我国改革开放成就和经济社会各方面的了解，建立了感情，许多学员通过来华培训彻底改变了对中国的印象。通过淡水中心牵线搭桥，无锡市与匈牙利的萨瓦什市、菲律宾的布拉坎省建立友好城市关系；正昌集团、天邦公司等渔业企业在东南亚设立分公司；国内的渔业科研人员也更多地走出去学习交流。</w:t>
      </w:r>
    </w:p>
    <w:p>
      <w:pPr>
        <w:pStyle w:val="Normal"/>
        <w:rPr/>
      </w:pPr>
      <w:r>
        <w:rPr/>
        <w:t>　　我国专家在援助印度技术项目实施期间，不惧酷暑，帮助当地渔场设计鱼苗孵化设施，指导育苗。经过</w:t>
      </w:r>
      <w:r>
        <w:rPr/>
        <w:t>6</w:t>
      </w:r>
      <w:r>
        <w:rPr/>
        <w:t>个月的辛勤工作，第一批鱼苗孵化出来，孵化率达</w:t>
      </w:r>
      <w:r>
        <w:rPr/>
        <w:t>90%</w:t>
      </w:r>
      <w:r>
        <w:rPr/>
        <w:t>，当地渔民禁不住欢呼“中国万岁！中国专家万岁！”</w:t>
      </w:r>
    </w:p>
    <w:p>
      <w:pPr>
        <w:pStyle w:val="Normal"/>
        <w:ind w:firstLine="420"/>
        <w:rPr/>
      </w:pPr>
      <w:r>
        <w:rPr/>
        <w:t>渔业领域开展的援外培训工作产生了非常大的国际影响。原国务院副总理吴学谦、姚依林，原农业部部长何康，联合国副秘书长毕季龙、冀朝铸，以及许多联合国官员，各国的部长、驻华使节等纷纷到淡水中心视察指导，看望教师和学员们。农业部副部长牛盾</w:t>
      </w:r>
      <w:r>
        <w:rPr/>
        <w:t>2008</w:t>
      </w:r>
      <w:r>
        <w:rPr/>
        <w:t>年到中心调研考察时，给予高度评价，并希望今后为中外渔业交流与合作做出更大贡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://www.farmer.com.cn/wlb/yyb/yy1/20100127018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6:00Z</dcterms:created>
  <dc:creator>Lenovo User</dc:creator>
  <dc:description/>
  <cp:keywords/>
  <dc:language>en-US</dc:language>
  <cp:lastModifiedBy>Lenovo User</cp:lastModifiedBy>
  <dcterms:modified xsi:type="dcterms:W3CDTF">2010-01-28T00:18:00Z</dcterms:modified>
  <cp:revision>2</cp:revision>
  <dc:subject/>
  <dc:title>把中国渔业技术奉献给世界———记中国水科院淡水渔业研究中心的援外培训 </dc:title>
</cp:coreProperties>
</file>