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农业部离退休干部先进个人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事     迹     材     料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离而不休，散尽余热写春秋</w:t>
      </w:r>
    </w:p>
    <w:p>
      <w:pPr>
        <w:pStyle w:val="Normal"/>
        <w:jc w:val="center"/>
        <w:rPr/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——</w:t>
      </w:r>
      <w:r>
        <w:rPr>
          <w:rFonts w:ascii="仿宋_GB2312" w:hAnsi="仿宋_GB2312" w:cs="楷体;Arial Unicode MS" w:eastAsia="仿宋_GB2312"/>
          <w:sz w:val="32"/>
          <w:szCs w:val="32"/>
        </w:rPr>
        <w:t>淡水渔业研究中心单健同志先进事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他是淡水渔业研究中心的奠基人，他也是中心壮大和发展的护航人。岁月变迁，时光流转，如今的他已离休二十余载，不变的是数十年的坚持和信念。他始终牢记自己是一名共产党员，他离而不休，散尽余热谱写人生新篇章，他就是原淡水渔业研究中心副主任单健同志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加强理论学习，主持离休支部工作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单健同志从</w:t>
      </w:r>
      <w:r>
        <w:rPr>
          <w:rFonts w:eastAsia="仿宋_GB2312" w:cs="仿宋;Arial Unicode MS" w:ascii="仿宋_GB2312" w:hAnsi="仿宋_GB2312"/>
          <w:sz w:val="32"/>
          <w:szCs w:val="32"/>
        </w:rPr>
        <w:t>1992</w:t>
      </w:r>
      <w:r>
        <w:rPr>
          <w:rFonts w:ascii="仿宋_GB2312" w:hAnsi="仿宋_GB2312" w:cs="仿宋;Arial Unicode MS" w:eastAsia="仿宋_GB2312"/>
          <w:sz w:val="32"/>
          <w:szCs w:val="32"/>
        </w:rPr>
        <w:t>年离休后，一直担任离休支部书记一职，获得离休支部党员的一致推崇，期间历经多次改选多次连任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坚持自身理论学习。单健同志始终坚持学习马列主义、毛泽东思想、邓小平理论、“三个代表”重要思想和科学发展观。他深知一个人要保持思想上不退步，要适应形势发展的要求，就得坚持学习，与时俱进。二十年来，他订阅报刊多份，坚持每天阅读，特别是党报党刊，深刻领会党在新时期所制定的路线、方针和政策，每天晚上收看中央电视台新闻，从不间断。通过学习保持思想常新，并经常把党的路线、方针、政策和党的主张宣传给支部党员和社区群众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参加多形式的学习活动。单健同志积极投身到中心党的群众路线教育实践活动中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针对党委班子指出“四风”方面的突出问题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并关注班子的整改成效。凡是市委市政府或者市老干部局召开的相关会议、专题报告或者培训班，在中心党委的支持下，积极参会，从不缺席，并且认真听讲、做好笔记，会后再向支部党员转达会议精神，组织讨论，使每位老同志都能领会到从中央到地方新的政策、新的理论和新的形势，帮助支部党员学习和进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主持支部组织生活。离休支部成立之初有十余位离休党员组成，支部坚持每月组织活动一次。每月将支部党员集中起来，学习中央文件，研究讨论相关的讲话、报告，讨论中心最近发展情况，交流思想，将支部党员的思想统一起来，与中央保持一致。近年来，离休支部党员人数逐年减少，年龄逐年增高，体质变弱，行动不便，支部仍然坚持每季度活动一次，除了政治学习外，支部活动更成为提供给老同志们相互交换信息、交流思想的平台。党员们相互排解生活中遇到的困难，互帮互助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加强支部党员个人谈心。除了主持支部会议，过好组织生活外，单健同志还做了大量的个别谈心工作。离休支部每个党员面临着不同的情况，作为支部书记，单健关心着支部每位成员的思想情况和生活情况。居住相近的，就利用茶余饭后，早晚散步的机会聊天谈心。居住分散相距较远的，则辅以电话联系。有必要时，还亲自登门面对面交谈。前些年，在地方离休干部待遇问题上，他主动为中心分忧解难，做通个别离休干部的思想工作，同时积极向上呼吁，争取上级早日拨款，以解决离休干部同城待遇问题。作为中心与离休干部间的纽带，他在其中起到了良好的沟通作用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发挥奉献余热，热心集体和社会事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随着时间的推移，单健同志离开了工作第一线。但他拥有了相当丰富的工作经验。离休以来，他积极献言献策，发挥余热，真正做到“老有所为”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建言献策，发挥参谋作用。虽然离休多年，但单健同志十分关心单位的发展。逢春节等重要事项之时都会开展走访慰问活动，中心领导、分管领导都向老干部通报中心的工作，单健同志始终积极发表具有建设性的意见，为中心的发展出谋划策。每年组织召开离退休职工大会、老领导座谈会，单健同志也是积极参会，从不缺席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投身志愿，发挥教育作用。</w:t>
      </w:r>
      <w:r>
        <w:rPr>
          <w:rFonts w:eastAsia="仿宋_GB2312" w:cs="仿宋;Arial Unicode MS" w:ascii="仿宋_GB2312" w:hAnsi="仿宋_GB2312"/>
          <w:sz w:val="32"/>
          <w:szCs w:val="32"/>
        </w:rPr>
        <w:t>2011</w:t>
      </w:r>
      <w:r>
        <w:rPr>
          <w:rFonts w:ascii="仿宋_GB2312" w:hAnsi="仿宋_GB2312" w:cs="仿宋;Arial Unicode MS" w:eastAsia="仿宋_GB2312"/>
          <w:sz w:val="32"/>
          <w:szCs w:val="32"/>
        </w:rPr>
        <w:t>年建党节，单健同志受邀为中心党员讲党课，他将党的知识与中心发展历史相结合，受到一致好评。单健同志还积极参与中心关工委工作，参加老年志愿者队伍，关心爱护下一代，为中心渔业学院学生作师德讲座，树立学生民族自豪感，教育学生热爱祖国，热爱生活，磨砺意志，陶冶情操，立志成才报效祖国，树立共产主义道德新风尚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著书立说，服务社会公益。离休后，单健同志参与了《简明中国水产养殖百科全书》的编著，编写了淡水养殖及鱼类繁殖相关章节。同时单健同志在力所能及的范围内，在地方生产发展，尤其是渔业生产等方面，提供专业而深入的咨询，提出切实可行的意见和建议，为地方经济发展和渔业科技进步继续发挥着作用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坚持老有所学，谱写人生新乐章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虽然离休多年，已是高龄，但单健同志对人生的追求丝毫不减。他兴趣广泛，两度参加老年大学电脑培训班，已经掌握上网、打字及收发电子邮件等技能。除此之外，单健同志最大的爱好是诗词，且造诣颇深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单健同志曾参加《中华诗词》函授部研修班，学习一年，并加入了无锡市诗词学会。近十年来，共创作诗词三百余首，先后刊载于《中华诗词》、《诗词百家》、《东坡赤壁诗词》、《江海诗词》、《苏海渔歌》、《碧山吟草》、《无锡诗词》等十多种报刊杂志。这些诗词多数被《中华诗词大全》、《中华诗词史鉴》、《中华爱国诗人诗词大观》、《中国当代诗词精品库》、《中华诗词优秀作品选》等十多种大型诗词典籍收录。而单健同志的诗集《林泉杂咏》也于</w:t>
      </w:r>
      <w:r>
        <w:rPr>
          <w:rFonts w:eastAsia="仿宋_GB2312" w:cs="仿宋;Arial Unicode MS" w:ascii="仿宋_GB2312" w:hAnsi="仿宋_GB2312"/>
          <w:sz w:val="32"/>
          <w:szCs w:val="32"/>
        </w:rPr>
        <w:t>2011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由北京华夏翰林出版社出版，共收录其二百多首诗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立志需高远，为人必正清。毕生多奋发，务实戒虚名。”这首单健同志的诗作《励志》正是他一生的写照，他用自己的实际言行折射出绚丽的人生风采。他以与时俱进的精神状态，践行着自己的人生追求，成为大家尊敬、钦佩和学习的楷模。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中国水产科学研究院淡水渔业研究中心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9:00Z</dcterms:created>
  <dc:creator>陈红磊</dc:creator>
  <dc:description/>
  <cp:keywords/>
  <dc:language>en-US</dc:language>
  <cp:lastModifiedBy>diyu</cp:lastModifiedBy>
  <dcterms:modified xsi:type="dcterms:W3CDTF">2014-12-11T07:45:00Z</dcterms:modified>
  <cp:revision>3</cp:revision>
  <dc:subject/>
  <dc:title/>
</cp:coreProperties>
</file>