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7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黑龙江水产研究所公开招聘岗位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5"/>
        <w:gridCol w:w="1826"/>
        <w:gridCol w:w="705"/>
        <w:gridCol w:w="1266"/>
        <w:gridCol w:w="1686"/>
        <w:gridCol w:w="1367"/>
        <w:gridCol w:w="992"/>
        <w:gridCol w:w="1161"/>
        <w:gridCol w:w="1559"/>
        <w:gridCol w:w="1309"/>
        <w:gridCol w:w="507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形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冷水性鱼类遗传育种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水鱼类遗传及育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应届毕业生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生物学及水产养殖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研究生（博士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英语六级及以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质资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碱渔业研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（硕士）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及以上，博士优先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水性鱼类生殖生理与繁育技术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哲罗、鲟鱼等冷水性鱼类的生殖生理调控机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与分子生物学及水产养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（博士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</w:t>
            </w:r>
            <w:r>
              <w:rPr/>
              <w:t>SCI</w:t>
            </w:r>
            <w:r>
              <w:rPr/>
              <w:t>至少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类病害防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性疾病防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、兽医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（硕士）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及以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生物研究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生态环境评价、生物监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生物学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（硕士）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掌握水生生物分类鉴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业资源调查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业资源调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及渔业资源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（硕士）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及以上优先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渔业资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业资源调查与评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及渔业资源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（硕士）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及以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书文秘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材料撰写与审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及中国语言文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（硕士）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共党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项目管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报、实施、验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及土木工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优先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纳兼养鱼工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及水产养殖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社会在职人员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财会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会计上岗证，有工作经验者优先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冷水性鱼养殖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冷水性鱼养殖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在职人员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产养殖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士及以上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冷水鱼养殖，有经验者优先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20"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2:00Z</dcterms:created>
  <dc:creator>微软用户</dc:creator>
  <dc:description/>
  <cp:keywords/>
  <dc:language>en-US</dc:language>
  <cp:lastModifiedBy>张震</cp:lastModifiedBy>
  <cp:lastPrinted>2016-12-15T10:50:00Z</cp:lastPrinted>
  <dcterms:modified xsi:type="dcterms:W3CDTF">2016-12-15T03:14:00Z</dcterms:modified>
  <cp:revision>20</cp:revision>
  <dc:subject/>
  <dc:title>中国水产科学研究院黑龙江水产研究所</dc:title>
</cp:coreProperties>
</file>